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4 «Чэчир» с.Намцы МО «Намский» Республика Саха (Якутия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 ГРУППЫ:</w:t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УНЧЭЭН»</w:t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младшая групп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2 младшей группы «Кунчээн»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е всего: 15 детей. 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:   6  девочек,    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:  9   мальчиков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2-4 лет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и: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ммосова Анастасия Архиповна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аж педагогической деятельности 13 лет ;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ЗД квалификационная категория ;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зование среднее специальное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-Тема по самообразованию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 детей младшей группы посредством сюжетно ролевых игр»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Ядрихинская Лилия Михайловна.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ж педагогической деятельности 25 года ;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ысшая квалификационная категория ;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зование высшее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-Тема по самообразованию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ая деятельность детей дошкольного возраста»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мощник воспитателя: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нова Акулина Михайловна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детей 2 младшей группы на 2021-22 уч.год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76"/>
        <w:gridCol w:w="2706"/>
      </w:tblGrid>
      <w:tr>
        <w:trPr>
          <w:trHeight w:val="2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Айылгылаана Айсен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18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нов Болот Прокопье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8.18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угин Алексей Феоктист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7.18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хова Лира Никола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18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теров Юрий Василье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.18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Амелия Роман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.18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иллин Леонард Сергее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7.18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дезникова Сайаана Александр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.19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ьвестров Руслан Андрее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19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арова Сайыына Нюургустан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.19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онов Богдан Иван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.18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ксунов Айсен Гаврилье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8.18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ов Эрхан Дьулустан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19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 Юриан Юрье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.18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говицына Кэрэли Гавлиль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.1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емна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для родителей (режим дня, объявления, советы и консультации для родителей, список детей группы, образовательная деятельность детей, информация психолога, физ.инструктора, мед.инструктор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ки (5-х секционные -3 шт., скамейки – 6 ш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очная полка, выставка детского творчества (поделки из пластилина, природного материала: рисунков, аппликаций, коллективные выстав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выставки родителей и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машек «Потеряшк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руп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вати 4-х ярусные (3 ш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денные столы (5 ш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 (20 ш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аф (1шт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ловая полка для документов (1шт.);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й центр (1шт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странственная развивающая среда групп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центр книги</w:t>
      </w:r>
      <w:r>
        <w:rPr>
          <w:rFonts w:cs="Times New Roman" w:ascii="Times New Roman" w:hAnsi="Times New Roman"/>
          <w:sz w:val="24"/>
          <w:szCs w:val="24"/>
        </w:rPr>
        <w:t xml:space="preserve"> «Сказка» (полка для книг, книжки-сказки для детей); лупбуки по познавательному воспитанию «Времена года», «Бытовая техника», «Профессия врача» и т.п., по гендерному воспитанию «Девочки, мальчики», «Тимир ууь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центр кукольного театра</w:t>
      </w:r>
      <w:r>
        <w:rPr>
          <w:rFonts w:cs="Times New Roman" w:ascii="Times New Roman" w:hAnsi="Times New Roman"/>
          <w:sz w:val="24"/>
          <w:szCs w:val="24"/>
        </w:rPr>
        <w:t xml:space="preserve"> «Сказочный мир» (ширма, настольный театр, магнитный театр, театр из плоского материала фетр, костюмы по персонажам сказок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центр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«Каждый Должен Знать!)» (книги и сюжетные картинки о безопасности жизни детей, настенные картинки по ПБ и ПДД, макет пожарного шита, макет дорожной безопасности, картотека игр по ПДД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центр для мальчиков</w:t>
      </w:r>
      <w:r>
        <w:rPr>
          <w:rFonts w:cs="Times New Roman" w:ascii="Times New Roman" w:hAnsi="Times New Roman"/>
          <w:sz w:val="24"/>
          <w:szCs w:val="24"/>
        </w:rPr>
        <w:t xml:space="preserve"> «Мы шоферы» (машинки разных размеров, разные виды транспорта); «Столярная» (объемная полочка со столярными инструмента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центр для девочек</w:t>
      </w:r>
      <w:r>
        <w:rPr>
          <w:rFonts w:cs="Times New Roman" w:ascii="Times New Roman" w:hAnsi="Times New Roman"/>
          <w:sz w:val="24"/>
          <w:szCs w:val="24"/>
        </w:rPr>
        <w:t xml:space="preserve"> «Маленькая Фея» (куклы разных размеров, разные атрибуты для кукол); «Кухня» (объемная полочка со кухонными посудам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центр конструирования</w:t>
      </w:r>
      <w:r>
        <w:rPr>
          <w:rFonts w:cs="Times New Roman" w:ascii="Times New Roman" w:hAnsi="Times New Roman"/>
          <w:sz w:val="24"/>
          <w:szCs w:val="24"/>
        </w:rPr>
        <w:t xml:space="preserve"> «Очумелые ручки» (лего конструирование (объемные, средние), строительные материалы, пирамид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центр социализации</w:t>
      </w:r>
      <w:r>
        <w:rPr>
          <w:rFonts w:cs="Times New Roman" w:ascii="Times New Roman" w:hAnsi="Times New Roman"/>
          <w:sz w:val="24"/>
          <w:szCs w:val="24"/>
        </w:rPr>
        <w:t>: «Маленькие хозяюшки» (игровой набор уборочного инвентаря, набор кухни «Малютка», кровать для куклы с комплектом постельного набора, чайный сервиз, набор посуды, коляски прогулочные, кукольный стол, пуфики, куклы); «Солон красоты «Маленькая принцесса» (зеркало, набор «Маленькая принцесса», разные головные уборы, туфли, сумочки, бусы, ожерелья, юбочки, сарафаны); «Сюжетные игры» (костюмы для сюжетных игр «Почта», «Полиция», «Больница», «Пожарная служба», «Космонавт и к ним атрибут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орговый центр</w:t>
      </w:r>
      <w:r>
        <w:rPr>
          <w:rFonts w:cs="Times New Roman" w:ascii="Times New Roman" w:hAnsi="Times New Roman"/>
          <w:sz w:val="24"/>
          <w:szCs w:val="24"/>
        </w:rPr>
        <w:t xml:space="preserve"> «Кунчээн» (переносные игровые атрибуты: отдел «Фрукты и овощи», «Одежда», «Связной», «Игрушки», «Продукты», сумочки, кошельки, деньги, банковские карты, настольный терминал оплаты покупок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центр «</w:t>
      </w:r>
      <w:r>
        <w:rPr>
          <w:rFonts w:cs="Times New Roman" w:ascii="Times New Roman" w:hAnsi="Times New Roman"/>
          <w:sz w:val="24"/>
          <w:szCs w:val="24"/>
        </w:rPr>
        <w:t>Мир животных» (переносные игровые атрибуты: домашние и дикие животные, птицы, животные южных стран, сказочные животны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центр </w:t>
      </w:r>
      <w:r>
        <w:rPr>
          <w:rFonts w:cs="Times New Roman" w:ascii="Times New Roman" w:hAnsi="Times New Roman"/>
          <w:sz w:val="24"/>
          <w:szCs w:val="24"/>
        </w:rPr>
        <w:t>«Развивай-ка» (мазайки разных размеров; кубики сказки; паззлы; домино; лото; кубик, доска-панно для моторики рук «Пальчики развивай-ка»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центр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«Что, где, как?» (переносные игровые атрибуты:  (лупа; мерные, маленькие одноразовые стаканчики; пинцеты, одноразовые тарелочки; микроскоп; разные крупы (рис, манка, гречка, кукуруза, геркулес и т.п.); семена (подсолнуха, арбуза, тыквы); кусочки разного материала; календарь приро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центр творчества</w:t>
      </w:r>
      <w:r>
        <w:rPr>
          <w:rFonts w:cs="Times New Roman" w:ascii="Times New Roman" w:hAnsi="Times New Roman"/>
          <w:sz w:val="24"/>
          <w:szCs w:val="24"/>
        </w:rPr>
        <w:t xml:space="preserve"> «Каляка-Маляка» (полка; акварельные краски; гуашь, кисточки, альбом для рисования, цветные карандаши, пластилин, доски для лепки, цветные бумаги, цветные картоны, клей ПВА, клей карандаш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галерея детских работ</w:t>
      </w:r>
      <w:r>
        <w:rPr>
          <w:rFonts w:cs="Times New Roman" w:ascii="Times New Roman" w:hAnsi="Times New Roman"/>
          <w:sz w:val="24"/>
          <w:szCs w:val="24"/>
        </w:rPr>
        <w:t xml:space="preserve"> «Я сам» (выставка творческих работ дете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центр музыки</w:t>
      </w:r>
      <w:r>
        <w:rPr>
          <w:rFonts w:cs="Times New Roman" w:ascii="Times New Roman" w:hAnsi="Times New Roman"/>
          <w:sz w:val="24"/>
          <w:szCs w:val="24"/>
        </w:rPr>
        <w:t xml:space="preserve"> «Играй, слушай не зевай» (ТСО музыкальный центр, музыкальные инструменты бубны, дудочки, свистульки, погремушки, микрофон, светомузыка, картинки «Музыкальные инструменты», музыкальные дис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центр «Саха муннуга»</w:t>
      </w:r>
      <w:r>
        <w:rPr>
          <w:rFonts w:cs="Times New Roman" w:ascii="Times New Roman" w:hAnsi="Times New Roman"/>
          <w:sz w:val="24"/>
          <w:szCs w:val="24"/>
        </w:rPr>
        <w:t xml:space="preserve"> (чороон, кытыйа, ыа5ыйа, салама, якутская настольная игра «Ынахтар», фотографии президента России, Ил Дархана Якутии, главы Намского улуса, флаги и гербы  России, Якутии, Намского улуса; книги, картинки (животный мир Якутии, растительный мир Якутии, эпос «Олонхо» в картинках для детей, книга Якутские игры, якутская одежда, якутская посуда, якутская блюдо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центр «Здоровей-ка</w:t>
      </w:r>
      <w:r>
        <w:rPr>
          <w:rFonts w:cs="Times New Roman" w:ascii="Times New Roman" w:hAnsi="Times New Roman"/>
          <w:sz w:val="24"/>
          <w:szCs w:val="24"/>
        </w:rPr>
        <w:t>» (закаливающие процедуры: дорожка «Здоровья», ребристая доска, физкультурные инвентари: мячи разных размеров,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центр «Уединения</w:t>
      </w:r>
      <w:r>
        <w:rPr>
          <w:rFonts w:cs="Times New Roman" w:ascii="Times New Roman" w:hAnsi="Times New Roman"/>
          <w:sz w:val="24"/>
          <w:szCs w:val="24"/>
        </w:rPr>
        <w:t>» (стол, ширма, пуфики,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48:00Z</dcterms:created>
  <dc:creator>1</dc:creator>
  <dc:description/>
  <cp:keywords/>
  <dc:language>en-US</dc:language>
  <cp:lastModifiedBy>pc</cp:lastModifiedBy>
  <dcterms:modified xsi:type="dcterms:W3CDTF">2022-02-26T06:12:00Z</dcterms:modified>
  <cp:revision>6</cp:revision>
  <dc:subject/>
  <dc:title/>
</cp:coreProperties>
</file>